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03"/>
        <w:gridCol w:w="709"/>
        <w:gridCol w:w="945"/>
        <w:gridCol w:w="927"/>
        <w:gridCol w:w="18"/>
        <w:gridCol w:w="945"/>
        <w:gridCol w:w="590"/>
        <w:gridCol w:w="810"/>
        <w:gridCol w:w="1033"/>
      </w:tblGrid>
      <w:tr>
        <w:trPr/>
        <w:tc>
          <w:tcPr>
            <w:tcW w:w="99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захский национальный университет им. аль-Фараб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идический факульт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разовательная программа по специальности «5В030100 – Юриспруденция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федра таможенного, финансового и экологического права</w:t>
            </w:r>
          </w:p>
          <w:p>
            <w:pPr>
              <w:pStyle w:val="Heading7"/>
              <w:ind w:firstLine="720"/>
              <w:jc w:val="right"/>
              <w:rPr>
                <w:b w:val="false"/>
                <w:b w:val="false"/>
                <w:i/>
                <w:i/>
                <w:color w:val="000000"/>
                <w:sz w:val="26"/>
                <w:szCs w:val="26"/>
              </w:rPr>
            </w:pPr>
            <w:r>
              <w:rPr>
                <w:b w:val="false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ИЛЛАБУ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семестр  - 2 курc первое высше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-2020 уч.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FPRK</w:t>
            </w:r>
            <w:r>
              <w:rPr>
                <w:b/>
                <w:sz w:val="26"/>
                <w:szCs w:val="26"/>
              </w:rPr>
              <w:t xml:space="preserve"> 2225 - </w:t>
            </w:r>
            <w:r>
              <w:rPr>
                <w:b/>
                <w:color w:val="000000"/>
                <w:sz w:val="26"/>
                <w:szCs w:val="26"/>
              </w:rPr>
              <w:t>Финансовое право Республики Казахст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исциплины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кредитов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право Республики Казах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реквизиты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государства и прав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тор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ю.н., и.о. пофессора Жатканбаева А.Е.</w:t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ис-час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списанию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e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mail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izhan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zhatkanbaeva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kaznu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kz</w:t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лефоны 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й 12-61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удитор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демическая презентация курс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ь дисциплины -  разработать у студента способности использовать правовые инструменты в финансовой сфере посредством анализа и применения финансового законодательства Республики Казахстан для формирования долгосрочных компетенции финансовой деятельности.  Изучаются теоретические и нормативно-правовые аспекты организации и деятельности банковской, налоговой, денежной, страховой и иных систем, а также вопросы правового статуса государственных органов, осуществляющих управление и регулирования в финансовой сфер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изучения дисциплины студенты будут способн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нетивные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риентироваться в финансовой системе РК и понять назначение финансовых институтов;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ковать и применять финансовое законодательство РК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нализировать и классифицировать финансовые правоотношения;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еть навыки решения правовых ситуаций в финансовой сфере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хнику и организацию осуществления финансовых операций.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альные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ировать финансовое законодательство РК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имать влияние политических решений на развитие финансового рынка и демонстрировать навыки стратегического мышления и принятия решений; </w:t>
            </w:r>
          </w:p>
          <w:p>
            <w:pPr>
              <w:pStyle w:val="Style20"/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ные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ировать навыки провидения в руководстве и распределения обязанностей в группе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ировать навыки ведения и совершенствования служебной документации, способствующей выполнению организационных задач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ировать навыки применения базовых методологий управления кадровыми ресурсам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реквизиты и кореквизи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ое прав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тература и  ресурсы</w:t>
            </w:r>
            <w:r>
              <w:rPr>
                <w:rStyle w:val="Shorttext"/>
                <w:sz w:val="26"/>
                <w:szCs w:val="26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литература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1. Финансово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право</w:t>
            </w:r>
            <w:r>
              <w:rPr>
                <w:color w:val="000000"/>
                <w:sz w:val="26"/>
                <w:szCs w:val="26"/>
              </w:rPr>
              <w:t xml:space="preserve"> Республики </w:t>
            </w:r>
            <w:r>
              <w:rPr>
                <w:sz w:val="26"/>
                <w:szCs w:val="26"/>
              </w:rPr>
              <w:t xml:space="preserve">Казахстан. Учебник / А. И. Худяков. - Алматы : Изд. "НОРМА-К", 2002. - 344 с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horttext"/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 xml:space="preserve">  </w:t>
            </w:r>
            <w:r>
              <w:rPr/>
              <w:t>Под ред. Цинделиани И.А.Финансовое право. 3-е издание. Учебник для бакалавровПод ред. Цинделиани И.А. - Под ред. Цинделиани И.А.ПроспектПод ред. Цинделиани И.А. - Под ред. Цинделиани И.А.2016. Под ред. Цинделиани И.А. - ISBN: Под ред. Цинделиани И.А.978-5-392-21592-8. Под ред. Цинделиани И.А. - Текст электронный // ЭБС Проспект - URL: Под ред. Цинделиани И.А.http://ebs.prospekt.org/book/3298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Айдарханова К.Н. Правовое регулирование валютных операций. –Алматы, Казак университеты, 2016 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Порохов Е.В. Теория и практика налогового права. А., 2013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Финансовое право. Коллектив авторов. Изд-во Казак университеты. 2018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Финансовое право. Под ред. Ашмарина Е.М. М., 449 с. 2017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Нормативный акты по каждому институту в соответствии с тематикой лекции и семинарских заняти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авила академического поведения: 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каждому аудиторному занятию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ещены опоздания. В случае несвоевременной сдачи бал понижается до 50%. Соответствующие сроки домашних заданий или проектов могут быть продлены в случае смягчающих обстоятельств (таких, как болезнь, экстренные случаи, авария, непредвиденные обстоятельства и т.д.) согласно Академической политике университет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адемические ценности: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минарские занятия и СРС должны носить самостоятельный характер. Все письменные работы проходят антиплагиат с предоставлением заключения на почту преподавателя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пустимы плагиата, подлога, использования шпаргалок, списывания на всех этапах контроля знаний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енты с ограниченными возможностями могут получать консультационную помощь по Е- адресу: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izhan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zhatkanbaeva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kaznu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kz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ка оценивания и аттест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ритериальное оценивание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% - 100%: А</w:t>
              <w:tab/>
              <w:tab/>
              <w:t>90% - 94%: А-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% - 59%: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+</w:t>
              <w:tab/>
              <w:tab/>
              <w:t xml:space="preserve">50% - 54%: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-</w:t>
              <w:tab/>
              <w:tab/>
              <w:t xml:space="preserve">0% -49%: </w:t>
            </w:r>
            <w:r>
              <w:rPr>
                <w:sz w:val="26"/>
                <w:szCs w:val="26"/>
                <w:lang w:val="en-US"/>
              </w:rPr>
              <w:t>F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ммативное оценивание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ша итоговая оценка будет рассчитываться по формуле 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100 б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ь реализации содержания учебного курс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662"/>
        <w:gridCol w:w="1276"/>
        <w:gridCol w:w="9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/ да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темы (лекции, практического занятия, С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бал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1. Правовые основы организации финансовой системы в Р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ция 1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</w:rPr>
              <w:t>Предмет и система финансового права. Место финансового права в системе права РК.</w:t>
            </w:r>
            <w:r>
              <w:rPr>
                <w:sz w:val="26"/>
                <w:szCs w:val="26"/>
                <w:lang w:val="kk-KZ"/>
              </w:rPr>
              <w:t xml:space="preserve"> Финансово-правовые отношения, нормы финансового права. Источники финансового права.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минар 1. </w:t>
            </w:r>
            <w:r>
              <w:rPr>
                <w:sz w:val="26"/>
                <w:szCs w:val="26"/>
              </w:rPr>
              <w:t>Исследовать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нятие финансового права. Проанализировать понятие и сущность финансов как предмет финансового права.  Исследовать систему финансового права, его структура.  Исследовать место и роль финансового права в современной системе отечественного и международного права. Проанализировать понятие и классификация финансово-правовых отношений. Проанализировать понятие и классификацию финансово-правовых норм, классификация основания их возникновения, изменения и прекращения. Исследовать систему источников финансового права Р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</w:rPr>
              <w:t>Лекция 2</w:t>
            </w:r>
            <w:r>
              <w:rPr>
                <w:sz w:val="26"/>
                <w:szCs w:val="26"/>
                <w:lang w:val="kk-KZ"/>
              </w:rPr>
              <w:t xml:space="preserve"> Финансы и финансовая система РК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инар 2.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sz w:val="26"/>
                <w:szCs w:val="26"/>
              </w:rPr>
              <w:t>Исследовать понятие и классификация мировых финансовых систем. Проанализировать специфику финансовой системы Казахстана и структуры финансовой системы Казахстана. Правовое регулирования организации и функционирования финансовой системы Казахст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Лекция 3</w:t>
            </w:r>
            <w:r>
              <w:rPr>
                <w:sz w:val="26"/>
                <w:szCs w:val="26"/>
                <w:lang w:val="kk-KZ"/>
              </w:rPr>
              <w:t>. Финансовая деятельность государств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</w:rPr>
              <w:t>Семинар 3.</w:t>
            </w:r>
            <w:r>
              <w:rPr>
                <w:sz w:val="26"/>
                <w:szCs w:val="26"/>
                <w:lang w:val="kk-KZ"/>
              </w:rPr>
              <w:t xml:space="preserve"> Исследовать финансовую деятельность государства, принципы и методы финансовой деятельности. Проследить правовые основы финансовой деятельности в Р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</w:rPr>
              <w:t>Лекция 4.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/>
              <w:t>Публичные доходы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еминар 4</w:t>
            </w:r>
            <w:r>
              <w:rPr>
                <w:rFonts w:cs="Symbol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ие и источники публичных доходов. Соотношение понятий обязательных платежей и публичных доходов, публичные доходы и бюджетные доходы. Допустимые и недопустимые публичные доходы. Виды публичных доходов. Публичные доходы и принуждение. Откуп и администрирование доходов. Налоговые и неналоговые доходы. Обыкновенные и чрезвычайные доходы. Публично-правовые и частноправовые доходы. Пошлины, регалии, обязательные страховые взносы. Религиозные, нефтегазовые и иные виды доходов. Разнообразие доходов. Управление публичными доходами. Способы планирования и исчисления будущих публичных доходов. Публичные запасы и излишки доходов. Фонды накопления, инвестиционные и суверенные фонды, источники их наполн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С 1</w:t>
            </w:r>
            <w:r>
              <w:rPr>
                <w:color w:val="000000"/>
                <w:sz w:val="26"/>
                <w:szCs w:val="26"/>
              </w:rPr>
              <w:t xml:space="preserve"> Анализ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 xml:space="preserve"> Закона Республики Казахстан от 30 марта 1995 года № 2155 «О Национальном Банке Республики Казахстан». Глава 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ция 5</w:t>
            </w:r>
            <w:r>
              <w:rPr>
                <w:sz w:val="26"/>
                <w:szCs w:val="26"/>
                <w:lang w:val="kk-KZ"/>
              </w:rPr>
              <w:t>. Правовое регулирование финансового контроля в РК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еминар 5.</w:t>
            </w:r>
            <w:r>
              <w:rPr>
                <w:sz w:val="26"/>
                <w:szCs w:val="26"/>
                <w:lang w:val="kk-KZ"/>
              </w:rPr>
              <w:t xml:space="preserve"> Обсудить </w:t>
            </w:r>
            <w:r>
              <w:rPr>
                <w:sz w:val="26"/>
                <w:szCs w:val="26"/>
              </w:rPr>
              <w:t>понятие и виды финансового контроля и финансового аудита.  Критически оценить правовые основы организации проведения финансового контроля и аудита, а также процессуальные аспекты финансового контроля и ауди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С №2 </w:t>
            </w:r>
            <w:r>
              <w:rPr>
                <w:sz w:val="26"/>
                <w:szCs w:val="26"/>
              </w:rPr>
              <w:t xml:space="preserve">Закон Республики Казахстан от 12 ноября 2015 года N 392-V ЗРК «О государственном аудите и финансовом контроле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ция 6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  <w:lang w:val="kk-KZ"/>
              </w:rPr>
              <w:t>Бюджетное право Республики Казахстан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инар 6.</w:t>
            </w:r>
            <w:r>
              <w:rPr>
                <w:sz w:val="26"/>
                <w:szCs w:val="26"/>
              </w:rPr>
              <w:t>Понять сущность и специфику</w:t>
            </w:r>
            <w:r>
              <w:rPr>
                <w:color w:val="000000"/>
                <w:sz w:val="26"/>
                <w:szCs w:val="26"/>
              </w:rPr>
              <w:t xml:space="preserve"> понятия и содержания бюджетного права, его предмет,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сточники, предмет и бюджетных правоотношений. Исследовать понятие бюджета и его ви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ция 7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Бюджетный процесс. Структура бюджетного процесса РК. Правовой статус участников бюджетного процесса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инар 7.</w:t>
            </w:r>
            <w:r>
              <w:rPr>
                <w:sz w:val="26"/>
                <w:szCs w:val="26"/>
                <w:lang w:val="kk-KZ"/>
              </w:rPr>
              <w:t xml:space="preserve"> Обсудить </w:t>
            </w:r>
            <w:r>
              <w:rPr>
                <w:color w:val="000000"/>
                <w:sz w:val="26"/>
                <w:szCs w:val="26"/>
              </w:rPr>
              <w:t>понятие и структуру бюджетного процесса. Критически оценить процедуры принятия и исполнения республиканского и местного бюджетов. Рассмотреть специфику отчетности за исполнение бюджетов. Исследовать специфику прав и обязанностей участников бюджетного проце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ция 8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  <w:lang w:val="kk-KZ"/>
              </w:rPr>
              <w:t>Теория налогового права Республики Казахстан. Сущность и классификация налогов в РК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инар 8.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ъяснить понятие налогового права. Объяснить специфику налоговых правоотношений и норм, источников налогового права.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есто налогового права в системе права. </w:t>
            </w:r>
            <w:r>
              <w:rPr>
                <w:color w:val="000000"/>
                <w:sz w:val="26"/>
                <w:szCs w:val="26"/>
                <w:lang w:val="kk-KZ"/>
              </w:rPr>
              <w:t xml:space="preserve">Объяснить понятие и функции налогов и сборов в Республике Казахстан. Исследовать налоговое законодательство: история и этапы развития. Исследовать виды налогов и процедуры их исчисления и востребов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С 3. </w:t>
            </w:r>
            <w:r>
              <w:rPr>
                <w:sz w:val="26"/>
                <w:szCs w:val="26"/>
              </w:rPr>
              <w:t>Решение задач по налоговому пра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екция 9. </w:t>
            </w:r>
            <w:r>
              <w:rPr>
                <w:sz w:val="26"/>
                <w:szCs w:val="26"/>
                <w:lang w:val="kk-KZ"/>
              </w:rPr>
              <w:t xml:space="preserve"> Налогообложение физических лиц, предпринимателей и юридических лиц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минар 9. </w:t>
            </w:r>
            <w:r>
              <w:rPr>
                <w:sz w:val="26"/>
                <w:szCs w:val="26"/>
                <w:lang w:val="kk-KZ"/>
              </w:rPr>
              <w:t xml:space="preserve"> Рассмотреть специфику налогообложения физических лиц, предпринимателей и юридических лиц. Рассмотреть налоговые режимы. </w:t>
            </w:r>
            <w:r>
              <w:rPr>
                <w:bCs/>
                <w:sz w:val="26"/>
                <w:szCs w:val="26"/>
              </w:rPr>
              <w:t>Проанализировать специфику назначения, исчисления и уплаты нал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ция 10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анковское право РК. Банковская система Р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минар 10. </w:t>
            </w:r>
            <w:r>
              <w:rPr>
                <w:sz w:val="26"/>
                <w:szCs w:val="26"/>
                <w:lang w:val="kk-KZ"/>
              </w:rPr>
              <w:t>Обсудить п</w:t>
            </w:r>
            <w:r>
              <w:rPr>
                <w:color w:val="000000"/>
                <w:sz w:val="26"/>
                <w:szCs w:val="26"/>
              </w:rPr>
              <w:t xml:space="preserve">онятие, предмет, источники и система банковского права. </w:t>
            </w:r>
            <w:r>
              <w:rPr>
                <w:sz w:val="26"/>
                <w:szCs w:val="26"/>
                <w:lang w:val="kk-KZ"/>
              </w:rPr>
              <w:t>Обсудить</w:t>
            </w:r>
            <w:r>
              <w:rPr>
                <w:color w:val="000000"/>
                <w:sz w:val="26"/>
                <w:szCs w:val="26"/>
              </w:rPr>
              <w:t xml:space="preserve"> понятие и структура банковской системы РК. Объяснить правовой статус Национального Банка и его полномоч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С 4: </w:t>
            </w:r>
            <w:r>
              <w:rPr>
                <w:color w:val="000000"/>
                <w:sz w:val="26"/>
                <w:szCs w:val="26"/>
              </w:rPr>
              <w:t>Анализ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 xml:space="preserve"> Закона Республики Казахстан от 30 марта 1995 года № 2155 «О Национальном Банке Республики Казахстан». Главы </w:t>
            </w:r>
            <w:r>
              <w:rPr>
                <w:color w:val="000000"/>
                <w:sz w:val="26"/>
                <w:szCs w:val="26"/>
              </w:rPr>
              <w:t>8-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ция 11.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  <w:lang w:val="kk-KZ"/>
              </w:rPr>
              <w:t>Страховое право Республики Казахстан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инар 11.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судить специфику предмета страхового права, понятие, предмет, отношения и нормы.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смотреть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авовое регулирование страховой деятельности. Проанализировать специфику обязательного и добровольного страхования в Р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ция 12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алютное право Республики Казахстан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инар 12.</w:t>
            </w:r>
            <w:r>
              <w:rPr>
                <w:sz w:val="26"/>
                <w:szCs w:val="26"/>
                <w:lang w:val="kk-KZ"/>
              </w:rPr>
              <w:t xml:space="preserve"> Обсудить п</w:t>
            </w:r>
            <w:r>
              <w:rPr>
                <w:color w:val="000000"/>
                <w:sz w:val="26"/>
                <w:szCs w:val="26"/>
              </w:rPr>
              <w:t>онятие валютного права.</w:t>
            </w:r>
            <w:r>
              <w:rPr>
                <w:sz w:val="26"/>
                <w:szCs w:val="26"/>
                <w:lang w:val="kk-KZ"/>
              </w:rPr>
              <w:t xml:space="preserve"> Обсудить п</w:t>
            </w:r>
            <w:r>
              <w:rPr>
                <w:color w:val="000000"/>
                <w:sz w:val="26"/>
                <w:szCs w:val="26"/>
              </w:rPr>
              <w:t>онятие валютных правоотношений. Критически оценить правовое регулирование оборота валюты.  Критически оценить правовое регулирование валютный контроль и надз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С 5. </w:t>
            </w:r>
            <w:r>
              <w:rPr>
                <w:sz w:val="26"/>
                <w:szCs w:val="26"/>
              </w:rPr>
              <w:t>Решение задач по страховому праву РК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10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ция 13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  <w:lang w:val="kk-KZ"/>
              </w:rPr>
              <w:t>Инвестиционное право Республики Казахстан.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>Семинар 13.</w:t>
            </w:r>
            <w:r>
              <w:rPr>
                <w:sz w:val="26"/>
                <w:szCs w:val="26"/>
                <w:lang w:val="kk-KZ"/>
              </w:rPr>
              <w:t xml:space="preserve"> Обсудить</w:t>
            </w:r>
            <w:r>
              <w:rPr>
                <w:color w:val="000000"/>
                <w:sz w:val="26"/>
                <w:szCs w:val="26"/>
              </w:rPr>
              <w:t xml:space="preserve"> понятие инвестиционного права. Инвестиционные правоотношения. Понятие и виды инвестиции. Критически оценить регулирование инвестиционной политики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ция 14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  <w:lang w:val="kk-KZ"/>
              </w:rPr>
              <w:t>Ответственность за нарушения в сфере финансового права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</w:rPr>
              <w:t>Семинар 14.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крыть понятие юридической ответственности за финансовые правонарушения. Раскрыть специфику уголовная ответственность за финансовые правонарушения. Административная ответственность за финансовые правонару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ция 15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  <w:lang w:val="kk-KZ"/>
              </w:rPr>
              <w:t>Современная финансовая политика Республики Казахстан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</w:rPr>
              <w:t>Семинар 15.</w:t>
            </w:r>
            <w:r>
              <w:rPr>
                <w:sz w:val="26"/>
                <w:szCs w:val="26"/>
                <w:lang w:val="kk-KZ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сследовать понятие финансовой политики. Оценить основные направления финансовой политики. Оценить основные направления развития банковской системы и рынка ценных бумаг. Оценить основные направления развития инвестиционной поли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С:</w:t>
            </w:r>
            <w:r>
              <w:rPr>
                <w:color w:val="000000"/>
                <w:sz w:val="26"/>
                <w:szCs w:val="26"/>
              </w:rPr>
              <w:t xml:space="preserve"> Анализ Закона РК 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>Закон Республики Казахстан от 13 июня 2005 года № 57-III «О валютном регулировании и валютном контр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подаватель______________________________ Жатканбаева А.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кан _____________________________________Байдельдинов Д.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. кафедрой _______________________________Жатканбаева А. 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методиче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ро факультета ____________________________Урисбаева 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Без интервала Знак"/>
    <w:qFormat/>
    <w:rPr>
      <w:lang w:val="en-US" w:bidi="en-US"/>
    </w:rPr>
  </w:style>
  <w:style w:type="character" w:styleId="Shorttext">
    <w:name w:val="short_tex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7">
    <w:name w:val="Без отступа"/>
    <w:basedOn w:val="Normal"/>
    <w:qFormat/>
    <w:pPr/>
    <w:rPr>
      <w:rFonts w:eastAsia="Calibri"/>
      <w:sz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jc w:val="both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47:00Z</dcterms:created>
  <dc:creator>Жатканбаева Айжан</dc:creator>
  <dc:description/>
  <cp:keywords/>
  <dc:language>en-US</dc:language>
  <cp:lastModifiedBy>Айжан</cp:lastModifiedBy>
  <cp:lastPrinted>2019-04-30T15:20:00Z</cp:lastPrinted>
  <dcterms:modified xsi:type="dcterms:W3CDTF">2020-04-06T14:54:00Z</dcterms:modified>
  <cp:revision>25</cp:revision>
  <dc:subject/>
  <dc:title/>
</cp:coreProperties>
</file>